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</w:rPr>
        <w:tab/>
        <w:tab/>
      </w:r>
      <w:r>
        <w:rPr>
          <w:rFonts w:cs="Tahoma" w:ascii="Tahoma" w:hAnsi="Tahoma"/>
          <w:b/>
          <w:sz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>OGGETTO</w:t>
      </w:r>
      <w:r>
        <w:rPr>
          <w:rFonts w:cs="Tahoma" w:ascii="Tahoma" w:hAnsi="Tahoma"/>
          <w:sz w:val="20"/>
        </w:rPr>
        <w:t xml:space="preserve">: </w:t>
        <w:tab/>
        <w:t xml:space="preserve">domanda di partecipazione all’avviso pubblico per la copertura a tempo determinato di n. 1 posto di Dirigente Medico </w:t>
      </w:r>
      <w:r>
        <w:rPr>
          <w:rFonts w:cs="Tahoma" w:ascii="Tahoma" w:hAnsi="Tahoma"/>
          <w:b/>
          <w:sz w:val="20"/>
        </w:rPr>
        <w:t>Ortopedia e Traumatologia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</w:rPr>
        <w:t xml:space="preserve">Il/la sottoscritto/a (cognome e nome) ____________________________________________, nato/a a ________________________________ il ___________, residente a ________________________________ in via ___________________________ n. _____, porge domanda per essere ammesso/a all’avviso pubblico per titoli e colloquio per il conferimento di incarico a tempo determinato di </w:t>
      </w:r>
      <w:r>
        <w:rPr>
          <w:rFonts w:cs="Tahoma" w:ascii="Tahoma" w:hAnsi="Tahoma"/>
          <w:b/>
          <w:sz w:val="20"/>
        </w:rPr>
        <w:t>n. 1 posto di Dirigente Medico disciplina Ortopedia e Traumatologia</w:t>
      </w:r>
      <w:r>
        <w:rPr>
          <w:rFonts w:cs="Tahoma" w:ascii="Tahoma" w:hAnsi="Tahoma"/>
          <w:sz w:val="20"/>
        </w:rPr>
        <w:t>, indetto da Codesta Amministrazione con determinazione n. 848 del 10/11/2017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i/>
          <w:sz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</w:t>
      </w:r>
      <w:r>
        <w:rPr>
          <w:rFonts w:cs="Tahoma" w:ascii="Tahoma" w:hAnsi="Tahoma"/>
          <w:sz w:val="20"/>
        </w:rPr>
        <w:t>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numPr>
          <w:ilvl w:val="0"/>
          <w:numId w:val="2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cittadinanza italiana o ___________________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ovver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indicare le diciture che interessano)</w:t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426" w:leader="none"/>
        </w:tabs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rientrare nell’ambito di applicazione dell’art. 38 del D.Lgs. 165/01 in quanto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o status di rifugiato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o status di protezione sussidiaria.</w:t>
      </w:r>
    </w:p>
    <w:p>
      <w:pPr>
        <w:pStyle w:val="Normal"/>
        <w:numPr>
          <w:ilvl w:val="0"/>
          <w:numId w:val="6"/>
        </w:numPr>
        <w:ind w:left="360" w:hanging="2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coloro che non sono in possesso della cittadinanza italia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godere dei diritti civili e politici anche nello Stato di provenienz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e adeguata conoscenza della lingua italiana;</w:t>
      </w:r>
    </w:p>
    <w:p>
      <w:pPr>
        <w:pStyle w:val="Normal"/>
        <w:ind w:left="73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scritto/a nelle liste elettorali del Comune di _________________(in caso di mancata iscrizione indicarne i motivi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i non avere riportato condanne penali e di non avere procedimenti penali in corso/di avere 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riportato le seguenti condanne penali _________________________________ (</w:t>
      </w:r>
      <w:r>
        <w:rPr>
          <w:rFonts w:cs="Tahoma" w:ascii="Tahoma" w:hAnsi="Tahoma"/>
          <w:bCs/>
          <w:sz w:val="20"/>
        </w:rPr>
        <w:t>indicare le condanne penali riportate anche ai sensi artt. 444 CPP, la data della sentenza e l’autorità giudiziaria che le ha emesse, indicando se sia stata concessa amnistia, condono, indulto, perdono giudiziale, non menzione, estinzione, riabilitazione, ecc., nonché i procedimenti penali eventualmente pendenti); di avere i seguenti procedimenti penali in corso</w:t>
      </w:r>
      <w:r>
        <w:rPr>
          <w:rFonts w:cs="Tahoma" w:ascii="Tahoma" w:hAnsi="Tahoma"/>
          <w:b/>
          <w:bCs/>
          <w:sz w:val="20"/>
        </w:rPr>
        <w:t xml:space="preserve"> ________________________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laurea in ____________________________________ conseguita in data __________ presso __________________________________________________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essere in possesso della specializzazione nella disciplina di ____________________________ ____________________ conseguita in data __________ presso __________________________________ ______________________________ ai sensi del decreto legislativo ________ durata del corso anni ____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 xml:space="preserve">di essere iscritto all'Albo dell'Ordine dei Medici Chirurghi di _____________________________;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essere nella seguente posizione riguardo agli obblighi militari __________________________ (se espletato indicare qualifica, periodo e struttura nei quali il servizio è stato prestato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 xml:space="preserve">di avere/non avere prestato servizio presso Pubbliche Amministrazioni 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(in caso affermativo specificare la qualifica, i periodi e gli eventuali motivi di cessazione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essere/non essere stato destituito o dispensato dall’impiego presso </w:t>
      </w:r>
      <w:r>
        <w:rPr>
          <w:rFonts w:cs="Tahoma" w:ascii="Tahoma" w:hAnsi="Tahoma"/>
          <w:color w:val="000000"/>
          <w:sz w:val="20"/>
        </w:rPr>
        <w:t>una pubblica amministrazione per aver conseguito l'impiego stesso mediante la produzione di  documenti falsi o viziati da invalidità non</w:t>
      </w:r>
      <w:r>
        <w:rPr>
          <w:rFonts w:cs="Tahoma" w:ascii="Tahoma" w:hAnsi="Tahoma"/>
          <w:sz w:val="20"/>
        </w:rPr>
        <w:t xml:space="preserve"> sanabile </w:t>
      </w:r>
      <w:r>
        <w:rPr>
          <w:rFonts w:cs="Tahoma" w:ascii="Tahoma" w:hAnsi="Tahoma"/>
          <w:b/>
          <w:bCs/>
          <w:sz w:val="20"/>
        </w:rPr>
        <w:t>*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avere/non avere diritto a precedenza o preferenza all’assunzione (D.P.R. 487/94, L. 127/97  art. 3 comma. 7) </w:t>
      </w:r>
      <w:r>
        <w:rPr>
          <w:rFonts w:cs="Tahoma" w:ascii="Tahoma" w:hAnsi="Tahoma"/>
          <w:b/>
          <w:sz w:val="20"/>
        </w:rPr>
        <w:t>*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’incondizionata idoneità fisica allo svolgimento di tutte le mansioni proprie del profil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dichiara inoltre: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aver preso visione di tutte le informazioni, prescrizioni e condizioni contenute nell’avviso di incarico a tempo determinato e di accettarle senza alcuna riserva;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autorizzare l’ASL AL al trattamento dei dati personali, ai sensi del D.Lgs. 196/03;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essere disponibile alla assegnazione a qualunque SOC e presidio della ASL AL, secondo le esigenze aziendal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indicare come segue il domicilio presso il quale deve essere fatta ogni comunicazione relativa al presente avviso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/Sig.ra __________________________________ Via/P.za/C.so __________________________  (C.A.P.)_______ Città _____________________________ (Prov. ______) Tel._________________ email _____________________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* omettere la dicitura che non interessa</w:t>
      </w:r>
      <w:r>
        <w:br w:type="page"/>
      </w:r>
    </w:p>
    <w:p>
      <w:pPr>
        <w:pStyle w:val="Heading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Art. 46 e 47 D.P.R. 445 del 28 dicembre 2000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</w:t>
      </w:r>
      <w:r>
        <w:rPr>
          <w:rFonts w:cs="Tahoma" w:ascii="Tahoma" w:hAnsi="Tahoma"/>
          <w:sz w:val="22"/>
          <w:szCs w:val="22"/>
        </w:rPr>
        <w:t>(cognome)                 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_____________   (_____) il 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 (_____) in  Via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(prov.)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left="426" w:hanging="426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i seguenti ulteriori titoli di studio (1): 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artecipato ai seguenti corsi (2):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tato i seguenti  servizi (3):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le copie delle seguenti pubblicazioni e/o altri titoli, allegati, alla presente dichiarazione e di seguito elencati, sono conformi agli originali: 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luogo, data)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/>
      </w:pPr>
      <w:r>
        <w:rPr>
          <w:rFonts w:cs="Tahoma" w:ascii="Tahoma" w:hAnsi="Tahoma"/>
          <w:sz w:val="18"/>
          <w:szCs w:val="18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</w:rPr>
        <w:t>Note per la compilazione</w:t>
      </w:r>
      <w:r>
        <w:rPr>
          <w:rFonts w:cs="Tahoma" w:ascii="Tahoma" w:hAnsi="Tahoma"/>
          <w:i/>
          <w:iCs/>
          <w:sz w:val="20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right="-2" w:hanging="0"/>
        <w:jc w:val="both"/>
        <w:rPr/>
      </w:pPr>
      <w:r>
        <w:rPr>
          <w:rFonts w:cs="Tahoma" w:ascii="Tahoma" w:hAnsi="Tahoma"/>
          <w:sz w:val="20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/>
      </w:pPr>
      <w:r>
        <w:rPr>
          <w:rFonts w:cs="Tahoma" w:ascii="Tahoma" w:hAnsi="Tahoma"/>
          <w:sz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footerReference w:type="default" r:id="rId2"/>
      <w:type w:val="nextPage"/>
      <w:pgSz w:w="11906" w:h="16838"/>
      <w:pgMar w:left="1134" w:right="1021" w:gutter="0" w:header="0" w:top="158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ahoma" w:hAnsi="Tahoma" w:eastAsia="Times New Roman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32:00Z</dcterms:created>
  <dc:creator>Servizio Personale</dc:creator>
  <dc:description/>
  <cp:keywords/>
  <dc:language>en-US</dc:language>
  <cp:lastModifiedBy>a.bizzarra</cp:lastModifiedBy>
  <cp:lastPrinted>2017-11-23T14:29:00Z</cp:lastPrinted>
  <dcterms:modified xsi:type="dcterms:W3CDTF">2017-11-23T13:36:00Z</dcterms:modified>
  <cp:revision>3</cp:revision>
  <dc:subject/>
  <dc:title>Regione Piemonte</dc:title>
</cp:coreProperties>
</file>